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e i prezime vlasnika /izvanknjižnog vlas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adresa prebivališ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O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AD POREČ-PARENZ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Upravni odjel za financi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Obala maršala Tita 5, Por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ACI ZA KUĆE ZA ODM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ijavljujem vlasništvo kuće za odmor (stan) koja se nalazi 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adresa-mjesto. ulica i kućni broj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ća (stan) za odmor ima korisnu površinu od ________m2.</w:t>
      </w:r>
    </w:p>
    <w:p>
      <w:pPr>
        <w:pStyle w:val="Normal"/>
        <w:rPr/>
      </w:pPr>
      <w:r>
        <w:rPr/>
        <w:t>Vlasništvo je stečeno temeljem ______________________________od  ___________godine.</w:t>
      </w:r>
    </w:p>
    <w:p>
      <w:pPr>
        <w:pStyle w:val="Normal"/>
        <w:rPr/>
      </w:pPr>
      <w:r>
        <w:rPr/>
        <w:t>Podaci se daju u svrhu razreza poreza na kuće za odmor za ______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jesto i datum                                                                                                            potpis i pečat/pot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-</w:t>
      </w:r>
    </w:p>
    <w:p>
      <w:pPr>
        <w:pStyle w:val="Normal"/>
        <w:rPr/>
      </w:pPr>
      <w:r>
        <w:rPr>
          <w:sz w:val="20"/>
          <w:szCs w:val="20"/>
        </w:rPr>
        <w:t xml:space="preserve">dokument kojim je stečeno vlasništvo ili izvanknjižno vlasništ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5:00Z</dcterms:created>
  <dc:creator>ssablic</dc:creator>
  <dc:description/>
  <cp:keywords/>
  <dc:language>en-US</dc:language>
  <cp:lastModifiedBy>Ajna Temimović</cp:lastModifiedBy>
  <dcterms:modified xsi:type="dcterms:W3CDTF">2019-04-01T08:55:00Z</dcterms:modified>
  <cp:revision>2</cp:revision>
  <dc:subject/>
  <dc:title>______________________________</dc:title>
</cp:coreProperties>
</file>